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ys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RBBS-PC!  There are sections in the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BBS-PC, which you should read and understand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RBBS-PC for the first time and want to fi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a quick look without reading anything else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reate a directory for RBBS-PC on your hard disk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KDIR C: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hange to this directory,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DIR C: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Copy ALL RBBS-PC files into this directory.   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BBS-PC files on drive A, the DOS command to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RBBS-PC's files come compressed and libraried in ZIP forma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uncompressed to become usable.  The software needed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ound in the PKZ110.EXE package, available on most BBS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 the .ZIPs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UNZIP -d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heck to make sure all files are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  It will create the file INSTALL.LOG, which will li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placed or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sked for your name, enter: SECRE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w be using RBBS-PC in local mode, so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run without even using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Details on how to configure RBBS-PC to get it to ans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Configure RBBS-PC to suit your needs.  The RBBS-PC docu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quir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Fill out the enclosed registration form (TEXT\LG-9999.DEF),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t in or upload it (instructions are found in the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ppend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